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ородского округа город Стерлитамак Республики Башкортостан от 21.11.2006 года № 3/17з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земельного налог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й Совета городского округа город Стерлитамак Республики Башкорто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.11.2007г. № 7/27з, от 09.09.2008г. № 2-26/9з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11.2009г. № 2-8/31з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12.2009г. № 2-7/33з, от 07.07.2010г.  № 2-9/40з, 29.10.2010г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2-8/43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11.2011г. № 2-5/57з, от 23.11.2012г. № 3-8/10з,  от 12.11.2013г. №3-9/20з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87 Налогового кодекса Российской Федерации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ородского округа город Стерлитамак от 21.11.2006 года № 3/17з «Об установлении земельного налога» (в редакц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11.2007г. № 7/27з, от 09.09.2008г. № 2-26/9з, </w:t>
      </w:r>
      <w:r>
        <w:rPr>
          <w:rFonts w:cs="Times New Roman" w:ascii="Times New Roman" w:hAnsi="Times New Roman"/>
          <w:sz w:val="28"/>
          <w:szCs w:val="28"/>
        </w:rPr>
        <w:t xml:space="preserve">от 10.11.2009г. № 2-8/31з, от 25.12.2009г. № 2-7/33з, от 07.07.2010 г. № 2-9/40з, 29.10.2010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8/43з</w:t>
        </w:r>
      </w:hyperlink>
      <w:r>
        <w:rPr>
          <w:rFonts w:cs="Times New Roman" w:ascii="Times New Roman" w:hAnsi="Times New Roman"/>
          <w:sz w:val="28"/>
          <w:szCs w:val="28"/>
        </w:rPr>
        <w:t>, от 15.11.2011г. №  2-5/57з, от 23.11.2012г. № 3-8/10з, от 12.11.2013г. № 3-9/20з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4 число «0,11» заменить числом «0,1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ключить пункты 2.2. и 2.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абзац 3 пункт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ить абзацы 10, 11, 12 пункт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14 пункта 5 изложить в следующей редакции «- детские оздоровительные учреждения независимо от источников финансирования – в отношении земельных участков, предоставленных для непосредственного выполнения возложенных на эти учреждения функц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16 пункта 5 изложить в следующей редакции «Освобождение от уплаты земельного налога физических лиц, указанных в настоящем пункте, осуществляется в отношении только одного из земельных участков по выбору налогоплательщика, за исключением земельных участков, указанных в пункте 2.5 настоящего реше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2.Опубликовать настоящее решение в газете «Стерлитамакский рабочий» не позднее 30 ноября 201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40;n=67126;fld=134;dst=100005" TargetMode="External"/><Relationship Id="rId4" Type="http://schemas.openxmlformats.org/officeDocument/2006/relationships/hyperlink" Target="consultantplus://offline/main?base=RLAW140;n=67126;fld=134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user</dc:creator>
  <dc:description/>
  <cp:keywords/>
  <dc:language>en-US</dc:language>
  <cp:lastModifiedBy>Главный спец Совета ГО</cp:lastModifiedBy>
  <cp:lastPrinted>2014-10-30T12:59:00Z</cp:lastPrinted>
  <dcterms:modified xsi:type="dcterms:W3CDTF">2014-11-19T05:39:00Z</dcterms:modified>
  <cp:revision>9</cp:revision>
  <dc:subject/>
  <dc:title> </dc:title>
</cp:coreProperties>
</file>